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Las adecuaciones salariales efectuadas en los sueldos del personal de Carrera Médico Hospitalari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Que resulta procedente y justo adecuar el sueldo básico del cargo de Director del Hospital local, con la finalidad de que el mismo guarde relación con la responsabilidad de su función y con el resto de la escala salarial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parece razonable y por demás atendible, que los sueldos mantengan relación con la función, como medio de jerarquizar y reconocer las responsabilidades de los funcionarios y/o agentes municipal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O R D E N A N Z A      Nº      44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Convalídase lo actuado por el Departamento Ejecutivo mediante el De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creto Nº 2644 de fecha 28 de diciembre de 2007.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Ordinaria, a los ocho días del mes de mayo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04:00Z</dcterms:created>
  <dc:creator>HONORABLE CONCEJO DELIBERANTE</dc:creator>
  <dc:description/>
  <dc:language>en-US</dc:language>
  <cp:lastModifiedBy>WinuE</cp:lastModifiedBy>
  <cp:lastPrinted>2008-05-08T10:57:00Z</cp:lastPrinted>
  <dcterms:modified xsi:type="dcterms:W3CDTF">2008-05-13T09:04:00Z</dcterms:modified>
  <cp:revision>2</cp:revision>
  <dc:subject/>
  <dc:title>                       </dc:title>
</cp:coreProperties>
</file>